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09</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Thông tư số 28/2024/TT-NHNN ngày 28/6/2024 của Thống đốc Ngân hàng Nhà nước Việt Na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ĂN BẢN ĐỀ NGHỊ CHẤP THUẬN THAY ĐỔI ĐỊA BÀN HOẠT ĐỘNG CỦA QUỸ TÍN DỤNG NHÂN DÂ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Ngân hàng Nhà nước chi nhá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ỹ tín dụng nhân d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Văn bản số.... ngày….. tháng….. năm……. của cơ quan Nhà nước có thẩm quyền về việc chia, tách, thay đổi tên địa giới hành chính đối với địa bàn hoạt động của quỹ tín dụng nhân dân/Nghị quyết của Đại hội thành viên ngày….. tháng….. năm……. thông qua việc tự nguyện thu hẹp địa bàn hoạt động, nay đề nghị Ngân hàng Nhà nước chi nhánh xem xét, chấp thuận thay đổi địa bàn hoạt độ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ên Quỹ tín dụng nhân dâ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đầy đủ bằng tiếng Việt:</w:t>
            </w:r>
          </w:p>
        </w:tc>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viết tắt:</w:t>
            </w:r>
          </w:p>
        </w:tc>
      </w:tr>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bằng tiếng Anh (nếu có):</w:t>
            </w:r>
          </w:p>
        </w:tc>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viết tắt (nếu có):</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ụ sở chính t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email:</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Địa bàn hoạt động đề nghị chấp thu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Lý do và sự cần thiết thay đổi địa bàn hoạt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ỹ tín dụng nhân dân:…………………………………….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Chịu trách nhiệm hoàn toàn về sự trung thực và sự chính xác của Văn bản đề nghị và hồ sơ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Sau khi được chấp thuận, sẽ thực hiện đầy đủ và chấp hành nghiêm chỉnh quy định của pháp luật có liên quan, nếu vi phạm xin chịu trách nhiệm trước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045"/>
        <w:gridCol w:w="5315"/>
      </w:tblGrid>
      <w:tr>
        <w:trPr/>
        <w:tc>
          <w:tcPr>
            <w:tcW w:w="404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31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ngày... tháng... năm....</w:t>
              <w:br/>
            </w:r>
            <w:r>
              <w:rPr>
                <w:rFonts w:cs="Times New Roman" w:ascii="Times New Roman" w:hAnsi="Times New Roman"/>
                <w:b/>
                <w:bCs/>
                <w:sz w:val="26"/>
                <w:szCs w:val="26"/>
              </w:rPr>
              <w:t>Người đại diện hợp pháp</w:t>
              <w:br/>
            </w:r>
            <w:r>
              <w:rPr>
                <w:rFonts w:cs="Times New Roman" w:ascii="Times New Roman" w:hAnsi="Times New Roman"/>
                <w:i/>
                <w:iCs/>
                <w:sz w:val="26"/>
                <w:szCs w:val="26"/>
              </w:rPr>
              <w:t>(Ký, ghi rõ, họ tên, chức vụ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11:00Z</dcterms:created>
  <dc:creator>PC</dc:creator>
  <dc:description/>
  <cp:keywords/>
  <dc:language>en-US</dc:language>
  <cp:lastModifiedBy>PC</cp:lastModifiedBy>
  <dcterms:modified xsi:type="dcterms:W3CDTF">2024-07-09T02:12:00Z</dcterms:modified>
  <cp:revision>1</cp:revision>
  <dc:subject/>
  <dc:title/>
</cp:coreProperties>
</file>